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63</w: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5"/>
      </w:tblGrid>
      <w:tr>
        <w:trPr>
          <w:trHeight w:val="570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IFERIMENTO PROCEDURA DI GARA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lang w:eastAsia="it-IT"/>
              </w:rPr>
              <w:t>PROCEDURA NEGOZIATA SENZA PUBBLICAZIONE DI BANDO, AI SENSI DELL’ART. 76 COMMA 2 LETT. C) DEL DECRETO LEGISLATIVO 31.03.2023 N. 36, PER LA FORNITURA DI N. 2 TELECOMANDATI MULTIFUNZIONE NELLA FORMA DI NOLEGGIO QUINQUENNALE CON RISCATTO, COMPRENSIVI DI MANUTENZIONE FULL RISK, OCCORRENTI ALLE SS.SS. RADIOLOGIA TORTONA E ACQUI TERME - PERICOLO DI INTERRUZIONE DI PUBBLICO SERVIZIO EX D.G.R. N. 9-7070 DEL 20/06/2023.</w:t>
            </w:r>
            <w:r>
              <w:rPr>
                <w:rFonts w:cs="Tahoma" w:ascii="Tahoma" w:hAnsi="Tahoma"/>
                <w:b/>
                <w:lang w:eastAsia="it-IT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Z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ITURE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A A.N.A.C. N.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it-IT"/>
              </w:rPr>
              <w:t>93267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gli artt. 94 e 95 del Decreto Legislativo 31.03.2023 n. 3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GARA A.N.A.C. n. </w:t>
    </w:r>
    <w:r>
      <w:rPr>
        <w:rFonts w:cs="Tahoma" w:ascii="Tahoma" w:hAnsi="Tahoma"/>
        <w:b/>
        <w:color w:val="000000"/>
        <w:sz w:val="22"/>
        <w:szCs w:val="22"/>
        <w:lang w:eastAsia="it-IT"/>
      </w:rPr>
      <w:t>9326797</w:t>
    </w:r>
    <w:r>
      <w:rPr>
        <w:rFonts w:cs="Arial" w:ascii="Arial" w:hAnsi="Arial"/>
        <w:b/>
      </w:rPr>
      <w:t> 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ab/>
      <w:tab/>
      <w:t xml:space="preserve">Pa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i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0:00Z</dcterms:created>
  <dc:creator>EW/LN/CB</dc:creator>
  <dc:description/>
  <cp:keywords>Ethan</cp:keywords>
  <dc:language>en-US</dc:language>
  <cp:lastModifiedBy>Demergasso Elena</cp:lastModifiedBy>
  <cp:lastPrinted>2020-10-20T14:14:00Z</cp:lastPrinted>
  <dcterms:modified xsi:type="dcterms:W3CDTF">2023-09-26T10:10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